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RSE DI STUDIO CISL SCUOLA ALESSANDRIA AS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sono partecipare all'assegnazione delle Borse di Studio CISL SCUOLA ALESSANDRIA-ASTI gli alunni dell'ultimo anno delle Scuole Secondarie di Secondo Grado delle province di Alessandria e Asti, che abbiano superato l'Esame di Stato 2016/17 con un punteggio di almeno 90/100, e che figli di iscritti alla CISL SCUOLA con tessera in delega tesoro e validità da almeno 1 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Borse di Studio saranno assegnate nel numero di 2 (due): una per Alessandria e una per A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entità di ciascuna Borsa di Studio è stabilita in euro 7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 DI ASSEGN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Borsa di Studio intende premiare e valorizzare coloro che hanno raggiunto un profitto di livello ottimo nel corso degli studi secondari di secondo g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gnalazione deve avvenire se il voto finale dell'Esame di Stato è pari ad almeno 90/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gnalazione deve avvenire tramite l'apposito modulo allegato a questo regol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odello va inviato via raccomandata o mail o fax, entro il 30/7/2014,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SL SCUOLA ALESSANDRIA-ASTI: via Parma 36, 15121 ALESSANDR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x 0131204726 – mail  </w:t>
      </w:r>
      <w:r>
        <w:rPr>
          <w:lang w:val="zxx" w:eastAsia="zxx" w:bidi="zxx"/>
        </w:rPr>
        <w:t>cislscuola</w:t>
      </w:r>
      <w:r>
        <w:rPr>
          <w:lang w:eastAsia="zxx" w:bidi="zxx"/>
        </w:rPr>
        <w:t>-alessandria-asti@cisl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SLSCUOLA ALESSANDRIA-ASTI: via XX Settembre 10, 14100 A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x 0141593290 – mail  </w:t>
      </w:r>
      <w:r>
        <w:rPr>
          <w:lang w:val="zxx" w:eastAsia="zxx" w:bidi="zxx"/>
        </w:rPr>
        <w:t>cislscuola</w:t>
      </w:r>
      <w:r>
        <w:rPr>
          <w:lang w:eastAsia="zxx" w:bidi="zxx"/>
        </w:rPr>
        <w:t>-alessandria-asti@cisl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voto dell'Esame dovrà essere attestato da una copia autentica del certificato rilasciato dall'Istitut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missione giudicatrice prende atto della segnalazione e stila una graduatoria sulla base del punteggi ottenuto nell'Esame di Stato. Saranno premiate le due votazioni più alte, una per la provincia di Alessandria e una per la provincia di A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ità di punteggio, si prenderà in considerazione l'indice ISEE di situazione economica della famig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MMISSIONE GIUDICATR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missione giudicatrice è costituita dalla Segreteria della CISL SCUOLA di ALESSANDRIA-A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udizio della Commissione è insindaca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SEGNALAZIONE PER BORSE DI STUDIO CISL SCUOLA ALESSANDRIA-A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..............................................., via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critto alla CISL SCUOLA di..........................................., tessera n°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il/la proprio/a figlio/a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in......................................................................., il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a superato l'Esame di Stato 2016/17 della Scuola Secondaria di 2° Grado presso l'Istituto....................................................................di …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la seguente votazione:</w:t>
        <w:tab/>
        <w:t>..................../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ede pertanto che il/la proprio/a figlio/a possa prendere parte alla selezione per la Borsa di Studio CISL SCUOLA ALESSANDRIA-AS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e scopo allega copia autentica della certificazione rilasciata dall'Istituto.......................................................... in data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, il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3:00Z</dcterms:created>
  <dc:creator/>
  <dc:description/>
  <cp:keywords/>
  <dc:language>en-US</dc:language>
  <cp:lastModifiedBy>Chiara Cerrato</cp:lastModifiedBy>
  <dcterms:modified xsi:type="dcterms:W3CDTF">2017-07-02T08:27:00Z</dcterms:modified>
  <cp:revision>2</cp:revision>
  <dc:subject/>
  <dc:title/>
</cp:coreProperties>
</file>