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ACCOMANDATA A/R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Cs/>
        </w:rPr>
        <w:t xml:space="preserve">Al </w:t>
      </w:r>
      <w:r>
        <w:rPr>
          <w:rFonts w:cs="Bookman Old Style" w:ascii="Bookman Old Style" w:hAnsi="Bookman Old Style"/>
          <w:b/>
          <w:bCs/>
        </w:rPr>
        <w:t xml:space="preserve">Ministero dell’Istruzione, 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dell’Università e della Ricerca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Viale Trastevere 76/A 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00153 – Roma</w:t>
      </w:r>
    </w:p>
    <w:p>
      <w:pPr>
        <w:pStyle w:val="Normal"/>
        <w:spacing w:lineRule="auto" w:line="48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l Dirigente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dell’Ambito Territoriale (ex U.S.P.) 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 la Provincia di ______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OGGETTO: richiesta di inserimento nelle Graduatorie ad esaurimento e/o permanenti utilizzabili per le assunzioni a tempo determinato e indeterminato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Il/la sottoscritto/a______________________________________________________________________________ nato/a a___________________________________________________  Prov _______ il_____/____/________ residente in________________________________________________________ Prov_______ CAP__________ nella Via ______________________________________________________________________ n. __________ C.F. ______________________________________ e-mail ______________________________________________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 xml:space="preserve">PEC ___________________________________________________________________________________________ 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PREMESSO CHE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l/la sottoscritto/a è in possesso del seguente titolo abilitante all’insegnamento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Bookman Old Style" w:ascii="Bookman Old Style" w:hAnsi="Bookman Old Style"/>
          <w:bCs/>
        </w:rPr>
        <w:t xml:space="preserve">___________________________________________________________________________ conseguito in data _____/______/________ presso _______________________________________________________ con votazione ____________/____________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color w:val="222222"/>
        </w:rPr>
      </w:pPr>
      <w:r>
        <w:rPr>
          <w:rFonts w:cs="Bookman Old Style" w:ascii="Bookman Old Style" w:hAnsi="Bookman Old Style"/>
          <w:bCs/>
        </w:rPr>
        <w:t>Il D.M. 235/2014 di aggiornamento delle Graduatorie ad esaurimento non consentiva l’inserimento nelle medesime di coloro i quali sono in possesso del titolo sopra indicat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color w:val="222222"/>
        </w:rPr>
        <w:t>Il D.M. 495 del 22 giugno 2016, persevera nel precludere la possibilità per il sottoscritto ad essere inserito nelle Graduatorie a Esaurimento pur essendo abilitato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Bookman Old Style" w:cs="Bookman Old Style" w:ascii="Bookman Old Style" w:hAnsi="Bookman Old Style"/>
          <w:color w:val="222222"/>
        </w:rPr>
        <w:t xml:space="preserve"> </w:t>
      </w:r>
      <w:r>
        <w:rPr>
          <w:rFonts w:cs="Bookman Old Style" w:ascii="Bookman Old Style" w:hAnsi="Bookman Old Style"/>
          <w:color w:val="222222"/>
        </w:rPr>
        <w:t>Visto anche il</w:t>
      </w:r>
      <w:r>
        <w:rPr>
          <w:rFonts w:cs="Bookman Old Style" w:ascii="Bookman Old Style" w:hAnsi="Bookman Old Style"/>
        </w:rPr>
        <w:t xml:space="preserve"> nuovo assetto normativo di cui alla L. 107/2015 che comporterà per il/la sottoscritto/a l'impossibilità di attendere l’apertura della prossima fase di aggiornamento delle Graduatorie ad esaurimento, inizialmente prevista per l’anno 2017 e successivamente rinviata all’a.s. 2018/19 (art. 1 c. 10-bis L. 25 febbraio 2016 n. 21 di conversione in legge, con modificazioni, del D.L. 30 dicembre 2015 n. 210) per richiedere l’inserimento nella fascia aggiuntiva delle stesse, in quanto a quella data le suddette graduatorie potrebbero non essere più attive, con conseguente grave nocumento alle possibilità lavorative del/della scrivente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Il/La sottoscritto/a intende proporre ricorso avverso l’esclusione dalle suddette graduatorie.</w:t>
      </w:r>
    </w:p>
    <w:p>
      <w:pPr>
        <w:pStyle w:val="Normal"/>
        <w:spacing w:lineRule="auto" w:line="276"/>
        <w:ind w:left="284" w:hanging="284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276"/>
        <w:ind w:left="284" w:hanging="284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Tutto ciò premesso, il/la sottoscritto/a, con la presente </w:t>
      </w:r>
    </w:p>
    <w:p>
      <w:pPr>
        <w:pStyle w:val="Normal"/>
        <w:spacing w:lineRule="auto" w:line="276"/>
        <w:ind w:left="284" w:hanging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ind w:left="284" w:hanging="284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HIEDE</w:t>
      </w:r>
    </w:p>
    <w:p>
      <w:pPr>
        <w:pStyle w:val="Normal"/>
        <w:spacing w:lineRule="auto" w:line="276"/>
        <w:ind w:left="284" w:hanging="284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di essere </w:t>
      </w:r>
      <w:r>
        <w:rPr>
          <w:rFonts w:cs="Bookman Old Style" w:ascii="Bookman Old Style" w:hAnsi="Bookman Old Style"/>
          <w:b/>
          <w:color w:val="000000"/>
        </w:rPr>
        <w:t>inserito/a nelle Graduatorie ad esaurimento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e/o permanenti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bCs/>
        </w:rPr>
        <w:t>utilizzabili per le assunzioni a tempo indeterminato</w:t>
      </w:r>
      <w:r>
        <w:rPr>
          <w:rFonts w:cs="Bookman Old Style" w:ascii="Bookman Old Style" w:hAnsi="Bookman Old Style"/>
          <w:color w:val="000000"/>
        </w:rPr>
        <w:t xml:space="preserve"> di </w:t>
      </w:r>
      <w:r>
        <w:rPr>
          <w:rFonts w:cs="Bookman Old Style" w:ascii="Bookman Old Style" w:hAnsi="Bookman Old Style"/>
          <w:bCs/>
        </w:rPr>
        <w:t>Codesto Spett. Ambito Territoriale provinciale</w:t>
      </w:r>
      <w:r>
        <w:rPr>
          <w:rFonts w:cs="Bookman Old Style" w:ascii="Bookman Old Style" w:hAnsi="Bookman Old Style"/>
          <w:color w:val="000000"/>
        </w:rPr>
        <w:t xml:space="preserve">, per la/e seguente/i classe/i di concorso __________________________________________________________ e che il Ministero dell’Istruzione, dell’Università e della Ricerca provveda a riattivare le apposite funzioni della piattaforma telematica “Istanze on line” al fine di consentire al/alla scrivente di poter dichiarare i titoli di servizio, quelli culturali, quelli di preferenza e quelli che offrono accesso alla riserva di posti nei casi previsti dalla normativa vigente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ve la riapertura delle funzioni sulla piattaforma telematica non venisse predisposta, il/la sottoscritto/a, comunica a seguire il dettaglio di detti titoli posseduti, ai fini dell’attribuzione del punteggio per la collocazione nella posizione spettante della suddetta fascia aggiuntiva.</w:t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TITOLO DI ACCESSO (1)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color w:val="000000"/>
        </w:rPr>
        <w:t xml:space="preserve">Abilitazione posseduta: </w:t>
      </w:r>
      <w:r>
        <w:rPr>
          <w:rFonts w:cs="Bookman Old Style" w:ascii="Bookman Old Style" w:hAnsi="Bookman Old Style"/>
          <w:bCs/>
        </w:rPr>
        <w:t xml:space="preserve">_________________________________________________________ 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conseguita in data _______/________/____________ 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presso (2) ________________________________________________________________________ 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con votazione ____________/____________. </w:t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TITOLI DI SERVIZ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Anno Scolastico </w:t>
            </w:r>
            <w:r>
              <w:rPr>
                <w:rFonts w:cs="Bookman Old Style" w:ascii="Bookman Old Style" w:hAnsi="Bookman Old Style"/>
                <w:bCs/>
              </w:rPr>
              <w:t xml:space="preserve">________/________  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   </w:t>
            </w:r>
            <w:r>
              <w:rPr>
                <w:rFonts w:cs="Bookman Old Style" w:ascii="Bookman Old Style" w:hAnsi="Bookman Old Style"/>
                <w:bCs/>
              </w:rPr>
              <w:t>Tipo servizio(3)      [S]  [P]  [N]         Sostegno [  ]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Classe di concorso di servizio (4) 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Periodo di servizio dal ____/____/________ al ____/____/________ totale giorni 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Istituzione scolastica o educativa (5) ______________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Cs/>
              </w:rPr>
              <w:t>Classe di concorso su cui caricare il punteggio (6)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Anno Scolastico </w:t>
            </w:r>
            <w:r>
              <w:rPr>
                <w:rFonts w:cs="Bookman Old Style" w:ascii="Bookman Old Style" w:hAnsi="Bookman Old Style"/>
                <w:bCs/>
              </w:rPr>
              <w:t xml:space="preserve">________/________   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  </w:t>
            </w:r>
            <w:r>
              <w:rPr>
                <w:rFonts w:cs="Bookman Old Style" w:ascii="Bookman Old Style" w:hAnsi="Bookman Old Style"/>
                <w:bCs/>
              </w:rPr>
              <w:t>Tipo servizio(3)      [S]  [P]  [N]          Sostegno [  ]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Classe di concorso di servizio (4) 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Periodo di servizio dal ____/____/________ al ____/____/________ totale giorni 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Istituzione scolastica o educativa (5) ______________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Classe di concorso su cui caricare il punteggio (6)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Anno Scolastico </w:t>
            </w:r>
            <w:r>
              <w:rPr>
                <w:rFonts w:cs="Bookman Old Style" w:ascii="Bookman Old Style" w:hAnsi="Bookman Old Style"/>
                <w:bCs/>
              </w:rPr>
              <w:t>________/________      Tipo servizio(3)      [S]  [P]  [N]         Sostegno [  ]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Classe di concorso di servizio (4) 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Periodo di servizio dal ____/____/________ al ____/____/________ totale giorni 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Istituzione scolastica o educativa (5) ______________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Classe di concorso su cui caricare il punteggio (6)_____________________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Note</w:t>
      </w:r>
    </w:p>
    <w:p>
      <w:pPr>
        <w:pStyle w:val="Footnote"/>
        <w:numPr>
          <w:ilvl w:val="0"/>
          <w:numId w:val="3"/>
        </w:numPr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IMPORTANTE - Tutti i titoli dichiarati devono tassativamente essere stati acquisiti entro e non oltre il 10/05/2014. I titoli conseguiti successivamente potranno essere dichiarati in occasione del prossimo aggiornamento delle GaE. Fanno eccezione, e vanno quindi dichiarati adesso, il titolo d’accesso (abilitazione), i titoli di specializzazione di sostegno e quelli che danno diritto alla riserva dei posti ai sensi della L. 68/1999 della L. 80/2006 art. 6 c. 3bis, purché conseguiti entro l’8 luglio 2016</w:t>
      </w:r>
    </w:p>
    <w:p>
      <w:pPr>
        <w:pStyle w:val="Footnote"/>
        <w:numPr>
          <w:ilvl w:val="0"/>
          <w:numId w:val="3"/>
        </w:numPr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Specificare denominazione, comune e provincia dell’istituzione che ha rilasciato il titolo abilitante.</w:t>
      </w:r>
    </w:p>
    <w:p>
      <w:pPr>
        <w:pStyle w:val="Footnote"/>
        <w:numPr>
          <w:ilvl w:val="0"/>
          <w:numId w:val="3"/>
        </w:numPr>
        <w:ind w:left="142" w:hanging="142"/>
        <w:jc w:val="both"/>
        <w:rPr/>
      </w:pPr>
      <w:r>
        <w:rPr>
          <w:sz w:val="16"/>
          <w:szCs w:val="16"/>
        </w:rPr>
        <w:t>Barrare S se scuola statale, P se scuola paritaria, N se scuola non statale pareggiata, parificata, legalmente riconosciuta e autorizzata e se si è prestato servizio sul sostegno</w:t>
      </w:r>
    </w:p>
    <w:p>
      <w:pPr>
        <w:pStyle w:val="Footnote"/>
        <w:numPr>
          <w:ilvl w:val="0"/>
          <w:numId w:val="3"/>
        </w:numPr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re il codice della classe di concorso di servizio </w:t>
      </w:r>
    </w:p>
    <w:p>
      <w:pPr>
        <w:pStyle w:val="Footnote"/>
        <w:numPr>
          <w:ilvl w:val="0"/>
          <w:numId w:val="3"/>
        </w:numPr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Specificare denominazione, indirizzo, comune e provincia della scuola presso cui si è prestato servizio.</w:t>
      </w:r>
    </w:p>
    <w:p>
      <w:pPr>
        <w:pStyle w:val="Footnote"/>
        <w:numPr>
          <w:ilvl w:val="0"/>
          <w:numId w:val="3"/>
        </w:numPr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In Gae il servizio può essere caricato su una sola classe di concorso. Specificare il codice della classe di concorso su cui si vuole caricare il punteggio (ad es. A-22). Se il servizio viene caricato sulla medesima classe di concorso nella quale è stato prestato, vale per intero. Se, invece, viene caricato su classe di concorso diversa da quella nella quale è stato prestato, vale la metà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 w:before="0" w:after="0"/>
        <w:contextualSpacing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Se lo spazio non è sufficiente riprodurre la pagina</w:t>
      </w:r>
    </w:p>
    <w:p>
      <w:pPr>
        <w:pStyle w:val="Footnote"/>
        <w:jc w:val="both"/>
        <w:rPr>
          <w:rFonts w:ascii="Bookman Old Style" w:hAnsi="Bookman Old Style" w:cs="Bookman Old Style"/>
          <w:b/>
          <w:b/>
          <w:color w:val="00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  <w:u w:val="single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Anno Scolastico </w:t>
            </w:r>
            <w:r>
              <w:rPr>
                <w:rFonts w:cs="Bookman Old Style" w:ascii="Bookman Old Style" w:hAnsi="Bookman Old Style"/>
                <w:bCs/>
              </w:rPr>
              <w:t xml:space="preserve">________/________  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   </w:t>
            </w:r>
            <w:r>
              <w:rPr>
                <w:rFonts w:cs="Bookman Old Style" w:ascii="Bookman Old Style" w:hAnsi="Bookman Old Style"/>
                <w:bCs/>
              </w:rPr>
              <w:t>Tipo servizio(3)      [S]  [P]  [N]         Sostegno [  ]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Classe di concorso di servizio (4) 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Periodo di servizio dal ____/____/________ al ____/____/________ totale giorni 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Istituzione scolastica o educativa (5) ______________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Cs/>
              </w:rPr>
              <w:t>Classe di concorso su cui caricare il punteggio (6)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Anno Scolastico </w:t>
            </w:r>
            <w:r>
              <w:rPr>
                <w:rFonts w:cs="Bookman Old Style" w:ascii="Bookman Old Style" w:hAnsi="Bookman Old Style"/>
                <w:bCs/>
              </w:rPr>
              <w:t xml:space="preserve">________/________   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  </w:t>
            </w:r>
            <w:r>
              <w:rPr>
                <w:rFonts w:cs="Bookman Old Style" w:ascii="Bookman Old Style" w:hAnsi="Bookman Old Style"/>
                <w:bCs/>
              </w:rPr>
              <w:t>Tipo servizio(3)      [S]  [P]  [N]          Sostegno [  ]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Classe di concorso di servizio (4) 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Periodo di servizio dal ____/____/________ al ____/____/________ totale giorni 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Istituzione scolastica o educativa (5) ______________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Classe di concorso su cui caricare il punteggio (6)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Anno Scolastico </w:t>
            </w:r>
            <w:r>
              <w:rPr>
                <w:rFonts w:cs="Bookman Old Style" w:ascii="Bookman Old Style" w:hAnsi="Bookman Old Style"/>
                <w:bCs/>
              </w:rPr>
              <w:t>________/________      Tipo servizio(3)      [S]  [P]  [N]         Sostegno [  ]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Classe di concorso di servizio (4) 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Periodo di servizio dal ____/____/________ al ____/____/________ totale giorni 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Istituzione scolastica o educativa (5) ______________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Classe di concorso su cui caricare il punteggio (6)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Anno Scolastico ________/________      Tipo servizio(3)      [S]  [P]  [N]         Sostegno [  ]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Classe di concorso di servizio (4) 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Periodo di servizio dal ____/____/________ al ____/____/________ totale giorni 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Istituzione scolastica o educativa (5) ______________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Classe di concorso su cui caricare il punteggio (6)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Anno Scolastico ________/________      Tipo servizio(3)      [S]  [P]  [N]          Sostegno [  ]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Periodo di servizio dal ____/____/________ al ____/____/________ totale giorni 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Periodo di servizio dal ____/____/________ al ____/____/________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Istituzione scolastica o educativa (5) ______________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Classe di concorso su cui caricare il punteggio (6)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Anno Scolastico ________/________      Tipo servizio(3)      [S]  [P]  [N]         Sostegno [  ]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Classe di concorso di servizio (4) 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Periodo di servizio dal ____/____/________ al ____/____/________ totale giorni 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Istituzione scolastica o educativa (5) ______________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Classe di concorso su cui caricare il punteggio (6)_____________________</w:t>
            </w:r>
          </w:p>
        </w:tc>
      </w:tr>
    </w:tbl>
    <w:p>
      <w:pPr>
        <w:pStyle w:val="Normal"/>
        <w:spacing w:lineRule="auto" w:line="48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TITOLI CULTURALI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2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3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4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5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6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TITOLI DI PREFERENZA/DI RISERVA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(</w:t>
      </w:r>
      <w:r>
        <w:rPr>
          <w:rFonts w:cs="Bookman Old Style" w:ascii="Bookman Old Style" w:hAnsi="Bookman Old Style"/>
          <w:b/>
          <w:color w:val="000000"/>
          <w:sz w:val="16"/>
          <w:szCs w:val="16"/>
        </w:rPr>
        <w:t>di cui si allega l’eventuale documentazione a supporto</w:t>
      </w:r>
      <w:r>
        <w:rPr>
          <w:rFonts w:cs="Bookman Old Style" w:ascii="Bookman Old Style" w:hAnsi="Bookman Old Style"/>
          <w:color w:val="000000"/>
          <w:sz w:val="16"/>
          <w:szCs w:val="16"/>
        </w:rPr>
        <w:t>)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l/La sottoscritto/a è consapevole che in caso di dichiarazioni non veritiere verranno applicate le sanzioni penali previste e la decadenza dal beneficio ottenuto (artt. 76 e 75 D.P.R. n° 445 del 28/12/2000), sotto la sua personale responsabilità dichiara che le informazioni riportate nella presente domanda corrispondono al vero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ordiali saluti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, ____/____/________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</w:rPr>
        <w:t>luogo, data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before="0" w:after="0"/>
        <w:ind w:left="3538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</w:rPr>
        <w:tab/>
        <w:t>_________________________________________________</w:t>
        <w:tab/>
        <w:tab/>
        <w:tab/>
        <w:tab/>
        <w:tab/>
        <w:tab/>
        <w:t>(</w:t>
      </w:r>
      <w:r>
        <w:rPr>
          <w:rFonts w:cs="Bookman Old Style" w:ascii="Bookman Old Style" w:hAnsi="Bookman Old Style"/>
          <w:i/>
          <w:color w:val="000000"/>
        </w:rPr>
        <w:t>firma</w:t>
      </w:r>
      <w:r>
        <w:rPr>
          <w:rFonts w:cs="Bookman Old Style" w:ascii="Bookman Old Style" w:hAnsi="Bookman Old Style"/>
          <w:color w:val="000000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cs="Times New Roman"/>
      <w:color w:val="000000"/>
      <w:sz w:val="22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atterepredefinito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autoSpaceDE w:val="false"/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5:51:00Z</dcterms:created>
  <dc:creator>User</dc:creator>
  <dc:description/>
  <cp:keywords/>
  <dc:language>en-US</dc:language>
  <cp:lastModifiedBy>Chiara Cerrato</cp:lastModifiedBy>
  <cp:lastPrinted>2008-04-02T13:28:00Z</cp:lastPrinted>
  <dcterms:modified xsi:type="dcterms:W3CDTF">2016-07-04T17:35:00Z</dcterms:modified>
  <cp:revision>4</cp:revision>
  <dc:subject/>
  <dc:title>Scheda di Rilevazione dati</dc:title>
</cp:coreProperties>
</file>