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/>
        <w:t>Io sottoscritto/a ______________________ dichiaro sotto la mia responsabilità  di prestare servizio, nel corrente anno scolastico _____ , presso _______________________ di attuale titolarità e di aver prestato ininterrottamente servizio nella medesima istituzione scolastica conservandone la titolarità ovvero in altre istituzioni per cui non si interrompe la continuità come previsto dal vigente CCNI sulla mobilità:</w:t>
      </w:r>
    </w:p>
    <w:p>
      <w:pPr>
        <w:pStyle w:val="Normal"/>
        <w:ind w:left="0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6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jc w:val="both"/>
        <w:rPr>
          <w:i/>
          <w:i/>
        </w:rPr>
      </w:pPr>
      <w:r>
        <w:rPr/>
        <w:t>dichiaro altresì di aver prestato ininterrottamente servizio nel comune di __________________ conservandone la titolarità in  altre unità scolastiche dello stesso, nei seguenti anni scolastici immediatamente precedenti a quelli già dichiarati:</w:t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tbl>
      <w:tblPr>
        <w:tblW w:w="646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ichiarazione di fruizione della precedenza di cui all’art 13, co. 1, punti II e IV del C.C.N.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Dichiaro sotto la mia responsabilità di aver diritto al rientro con la precedenza prevista dal vigente CCNI mobilità nell’istituzione _____________________ ubicata nel comune di _________________ dalla quale sono stato trasferito d’ufficio nell’anno scolastico _______ e richiesta per i seguenti anni scolastici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2:00Z</dcterms:created>
  <dc:creator>dipasqum</dc:creator>
  <dc:description/>
  <dc:language>en-US</dc:language>
  <cp:lastModifiedBy>itm itm</cp:lastModifiedBy>
  <dcterms:modified xsi:type="dcterms:W3CDTF">2019-03-05T10:51:00Z</dcterms:modified>
  <cp:revision>6</cp:revision>
  <dc:subject/>
  <dc:title>ALLEGATO F</dc:title>
</cp:coreProperties>
</file>