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IV per la Province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ESSANDRIA E ASTI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.za V. Alfieri 30 -14100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Ast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Via Gentilini 3 15121 Alessandri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 per le assunzioni a tempo determinato e indeterminato nella Provincia di 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a _______________________________________________________ Prov_______ CAP__________ 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bCs/>
        </w:rPr>
        <w:t>Il/la sottoscritto/a è in possesso del seguente diploma abilitante all’insegnamento: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 conseguito in data _____/______/________ presso _______________________________________________________ con votazione ____________/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bCs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Il/La sottoscritto/a intende proporre ricorso avverso l’esclusione dall’ iscrizione nelle  suddette graduatorie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di essere </w:t>
      </w:r>
      <w:r>
        <w:rPr>
          <w:rFonts w:cs="Bookman Old Style" w:ascii="Bookman Old Style" w:hAnsi="Bookman Old Style"/>
          <w:b/>
          <w:color w:val="000000"/>
        </w:rPr>
        <w:t xml:space="preserve">inserito/a nella terza fascia o, in subordine, nella quarta fascia delle Graduatorie ad esaurimento </w:t>
      </w:r>
      <w:r>
        <w:rPr>
          <w:rFonts w:cs="Bookman Old Style" w:ascii="Bookman Old Style" w:hAnsi="Bookman Old Style"/>
          <w:color w:val="000000"/>
        </w:rPr>
        <w:t xml:space="preserve">di </w:t>
      </w:r>
      <w:r>
        <w:rPr>
          <w:rFonts w:cs="Bookman Old Style" w:ascii="Bookman Old Style" w:hAnsi="Bookman Old Style"/>
          <w:bCs/>
        </w:rPr>
        <w:t>questo  Ambito Territoriale provinciale per le graduatorie di :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cuola dell’Infanzia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cuola Primaria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cuola Secondaria I grado classe concorso……………………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cuola secondaria II grado classe concorso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 che il Ministero dell’Istruzione, dell’Università e della Ricerca provveda a riattivare le apposite funzioni della piattaforma telematica “Istanze on line” al fine di consentire al/alla scrivente di poter dichiarare, come previsto dalla normativa, i titoli di servizio specifico, quelli culturali, quelli di preferenza e riserv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 caso di mancata riapertura delle funzioni sulla piattaforma telematica , il/la sottoscritto/a, comunica il dettaglio dei propri  titoli posseduti, ai fini dell’attribuzione del punteggio per la collocazione nella posizione spettante della suddetta terza o - in subordine –quarta, fascia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2"/>
      </w:r>
      <w:r>
        <w:rPr>
          <w:rFonts w:cs="Bookman Old Style" w:ascii="Bookman Old Style" w:hAnsi="Bookman Old Style"/>
          <w:bCs/>
        </w:rPr>
        <w:t xml:space="preserve">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</w:t>
      </w:r>
      <w:r>
        <w:rPr>
          <w:rFonts w:cs="Bookman Old Style" w:ascii="Bookman Old Style" w:hAnsi="Bookman Old Style"/>
          <w:bCs/>
        </w:rPr>
        <w:t>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____________________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 Scolastico ________/________  Tipo servizio (statale o paritario)………………      Sostegno 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 (Concorsi ordinari, Laurea, Master…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 documentazione/autocertificazione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 fed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 e 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4:00Z</dcterms:created>
  <dc:creator>User</dc:creator>
  <dc:description/>
  <dc:language>en-US</dc:language>
  <cp:lastModifiedBy>Chiara Cerrato</cp:lastModifiedBy>
  <cp:lastPrinted>2008-04-02T13:28:00Z</cp:lastPrinted>
  <dcterms:modified xsi:type="dcterms:W3CDTF">2016-06-28T09:04:00Z</dcterms:modified>
  <cp:revision>2</cp:revision>
  <dc:subject/>
  <dc:title>Scheda di Rilevazione dati</dc:title>
</cp:coreProperties>
</file>