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l'AMBITO TERRITORIALE della Provincia di _____________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/il sottoscritto/a ……………………………… nata a ………………………. (……..) residente in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/piazza ………………………. CF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a domanda di inserimento con riserva nelle GAE scuola/classe di concorso  …………………………….. in ottemperanza al decreto n……….           /2016 del TAR del Lazio pubblicato il 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,________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8:00Z</dcterms:created>
  <dc:creator>Pierangela.ciocca</dc:creator>
  <dc:description/>
  <cp:keywords/>
  <dc:language>en-US</dc:language>
  <cp:lastModifiedBy>Chiara Cerrato</cp:lastModifiedBy>
  <dcterms:modified xsi:type="dcterms:W3CDTF">2016-10-07T11:16:00Z</dcterms:modified>
  <cp:revision>4</cp:revision>
  <dc:subject/>
  <dc:title/>
</cp:coreProperties>
</file>